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24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Richard Filipink, Lu Lu, Dan Malachuk, Angela McClanahan-Simmons, Barry McCrary, Leesa Thompson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 xml:space="preserve">Chowdhury, </w:t>
      </w:r>
      <w:r>
        <w:rPr>
          <w:rFonts w:cs="Open Sans" w:ascii="Open Sans" w:hAnsi="Open Sans"/>
          <w:sz w:val="18"/>
          <w:szCs w:val="20"/>
        </w:rPr>
        <w:t>Julie Cox, Maggie MacPherson, Josh Wroblewski, Ripley Zander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rah Lawson, Kelly Morris, Jackie Price, Christopher Pyn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11 p.m. via Zoom. The next CAGAS meeting will be Thursday, May 1, 2025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bookmarkStart w:id="0" w:name="_Hlk147409653"/>
      <w:r>
        <w:rPr>
          <w:rFonts w:cs="Open Sans" w:ascii="Open Sans" w:hAnsi="Open Sans"/>
          <w:b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>22 hours</w:t>
        <w:tab/>
        <w:tab/>
        <w:t>FL25</w:t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  <w:t>25 hours</w:t>
        <w:tab/>
        <w:tab/>
        <w:t>FL25</w:t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Course Switch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>CHEM 390-01 to PSY 360-01</w:t>
        <w:tab/>
        <w:t>SP25</w:t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bookmarkStart w:id="1" w:name="_Hlk147409653"/>
      <w:r>
        <w:rPr>
          <w:rFonts w:cs="Open Sans" w:ascii="Open Sans" w:hAnsi="Open Sans"/>
          <w:sz w:val="18"/>
          <w:szCs w:val="18"/>
        </w:rPr>
        <w:tab/>
      </w:r>
      <w:bookmarkEnd w:id="1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24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Course Switch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C5B22-B1CA-4572-ADE8-5ADC9BA65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49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6-11T1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