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7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ulie Cox, Richard Filipink, Dan Malachuk, Maggie MacPherson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Tim Greving, Sarah Lawson, Kelly Morri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Jackie Price, Christopher Pyn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1 p.m. via Zoom. The next CAGAS meeting will be Thursday, April 24, 2025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trike/>
          <w:sz w:val="18"/>
          <w:szCs w:val="18"/>
        </w:rPr>
      </w:pPr>
      <w:bookmarkStart w:id="0" w:name="_Hlk147409653"/>
      <w:r>
        <w:rPr>
          <w:rFonts w:cs="Open Sans" w:ascii="Open Sans" w:hAnsi="Open Sans"/>
          <w:b/>
          <w:strike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trike/>
          <w:sz w:val="18"/>
          <w:szCs w:val="18"/>
        </w:rPr>
      </w:pPr>
      <w:r>
        <w:rPr>
          <w:rFonts w:cs="Open Sans" w:ascii="Open Sans" w:hAnsi="Open Sans"/>
          <w:b/>
          <w:strike/>
          <w:sz w:val="18"/>
          <w:szCs w:val="18"/>
        </w:rPr>
        <w:tab/>
      </w:r>
      <w:r>
        <w:rPr>
          <w:rFonts w:cs="Open Sans" w:ascii="Open Sans" w:hAnsi="Open Sans"/>
          <w:bCs/>
          <w:strike/>
          <w:sz w:val="18"/>
          <w:szCs w:val="18"/>
        </w:rPr>
        <w:t>1.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Count AAS 100 (taken in FL24) as fulfilling the final 3 of 9 hours of Social Sciences gen. ed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ind w:left="360" w:first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ZOOL 200-64</w:t>
        <w:tab/>
        <w:t>FL24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I03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  <w:t>KIN 291-31</w:t>
        <w:tab/>
        <w:t>SP25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i/>
          <w:i/>
          <w:iCs/>
          <w:sz w:val="18"/>
          <w:szCs w:val="18"/>
        </w:rPr>
      </w:pPr>
      <w:bookmarkStart w:id="1" w:name="_Hlk147409653"/>
      <w:r>
        <w:rPr>
          <w:rFonts w:cs="Open Sans" w:ascii="Open Sans" w:hAnsi="Open Sans"/>
          <w:sz w:val="18"/>
          <w:szCs w:val="18"/>
        </w:rPr>
        <w:tab/>
      </w:r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bCs/>
          <w:i/>
          <w:iCs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1.</w:t>
        <w:tab/>
        <w:t>BC&amp;J 312-01</w:t>
        <w:tab/>
        <w:t>FL24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  <w:t>BC&amp;J 352-I01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  <w:t>KIN 370-3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  <w:t>THEA 165-0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  <w:t>THE 390-0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  <w:t>BC&amp;J 4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24 hours down</w:t>
        <w:tab/>
        <w:t>1 suspension/1 dismissal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7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-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1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5-2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