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6, 202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did not meet. Chair Richard Filipink approved both late registrations. The next CAGAS meeting will be Thursday, March 20, 2025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AAS 100-I01</w:t>
        <w:tab/>
        <w:tab/>
        <w:t>SP25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AS 260-01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AS 317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AAS 317-IC1</w:t>
        <w:tab/>
        <w:tab/>
        <w:t>SP25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6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2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4-08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