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December 5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Dan Malachuk, Maggie MacPherson, Angela McClanahan-Simmons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Barry McCrary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Lisa Melz-Jennings, Jackie Price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 xml:space="preserve">Patty Mason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3:20 p.m. via Zoom. The next CAGAS meeting will be Tuesday, January 7, 2025, at 9:00 AM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 xml:space="preserve">FYE Discussion to End Graduation Requirement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Deferred until the first meeting of the Spring 2025 semest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24 hours</w:t>
        <w:tab/>
        <w:tab/>
        <w:t>SP25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HIST 115-I01</w:t>
        <w:tab/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Appealing 60 hours at WIU rule for academic distinction</w:t>
        <w:tab/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1. </w:t>
        <w:tab/>
        <w:t>MUS 248-01</w:t>
        <w:tab/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ENG 280-11</w:t>
        <w:tab/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3.</w:t>
        <w:tab/>
        <w:t>ECON 170-I01</w:t>
        <w:tab/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4. </w:t>
        <w:tab/>
        <w:t>ZOOL 330-61</w:t>
        <w:tab/>
        <w:tab/>
        <w:t>FL24</w:t>
        <w:tab/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1.</w:t>
        <w:tab/>
        <w:t>ECON 232-01</w:t>
        <w:tab/>
        <w:tab/>
        <w:t>SP24</w:t>
        <w:tab/>
        <w:tab/>
      </w:r>
      <w:r>
        <w:rPr>
          <w:rFonts w:cs="Open Sans" w:ascii="Open Sans" w:hAnsi="Open Sans"/>
          <w:b/>
          <w:sz w:val="18"/>
          <w:szCs w:val="20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ECON 35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FIN 10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GT 12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MATH 11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7227C55">
                <wp:simplePos x="0" y="0"/>
                <wp:positionH relativeFrom="column">
                  <wp:posOffset>2162175</wp:posOffset>
                </wp:positionH>
                <wp:positionV relativeFrom="paragraph">
                  <wp:posOffset>153670</wp:posOffset>
                </wp:positionV>
                <wp:extent cx="361950" cy="1885950"/>
                <wp:effectExtent l="635" t="3175" r="635" b="3810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86040"/>
                        </a:xfrm>
                        <a:prstGeom prst="rightBrace">
                          <a:avLst>
                            <a:gd name="adj1" fmla="val 8333"/>
                            <a:gd name="adj2" fmla="val 50337"/>
                          </a:avLst>
                        </a:prstGeom>
                        <a:noFill/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70.25pt;margin-top:12.1pt;width:28.45pt;height:148.45pt;mso-wrap-style:none;v-text-anchor:middle" wp14:anchorId="07227C55" type="_x0000_t88">
                <v:fill o:detectmouseclick="t" on="false"/>
                <v:stroke color="#ed7d31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2.</w:t>
        <w:tab/>
        <w:t>AAS 360</w:t>
        <w:tab/>
        <w:tab/>
        <w:tab/>
        <w:t>SP 1997</w:t>
        <w:tab/>
        <w:tab/>
      </w:r>
      <w:r>
        <w:rPr>
          <w:rFonts w:cs="Open Sans" w:ascii="Open Sans" w:hAnsi="Open Sans"/>
          <w:b/>
          <w:sz w:val="18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CS 1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ENG 28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SOC 25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mc:AlternateContent>
          <mc:Choice Requires="wps">
            <w:drawing>
              <wp:anchor behindDoc="0" distT="40640" distB="66040" distL="109220" distR="128270" simplePos="0" locked="0" layoutInCell="0" allowOverlap="1" relativeHeight="3" wp14:anchorId="4CB18B13">
                <wp:simplePos x="0" y="0"/>
                <wp:positionH relativeFrom="column">
                  <wp:posOffset>2597150</wp:posOffset>
                </wp:positionH>
                <wp:positionV relativeFrom="paragraph">
                  <wp:posOffset>6985</wp:posOffset>
                </wp:positionV>
                <wp:extent cx="1009650" cy="298450"/>
                <wp:effectExtent l="508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ame 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4.5pt;margin-top:0.55pt;width:79.45pt;height:23.45pt;mso-wrap-style:square;v-text-anchor:top" wp14:anchorId="4CB18B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ame stu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BIOL 150</w:t>
        <w:tab/>
        <w:tab/>
        <w:t>SU 199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AS 281</w:t>
        <w:tab/>
        <w:tab/>
        <w:tab/>
        <w:t>FL 199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CS 1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ENG 28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PE 14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SOC 25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December 5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6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12-1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