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17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Dan Malachuk, Barry McCrary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aggie MacPherson, Angela McClanahan-Simmons, Josh Wroblewski,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Lisa Melz-Jenning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5 p.m. via Zoom. The next CAGAS meeting will be Thursday, October 24, 2024, at 2:00 PM via Zoom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Graded to Audit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LEJA 208-I01</w:t>
        <w:tab/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General Education Recogni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GIS 108-I01 count as a general education requirement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17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Graded to Audi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General Education Recogni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2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0-17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