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/>
          <w:szCs w:val="20"/>
        </w:rPr>
        <w:t>August 22, 2024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Bret Bogenschneider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, Maggie Macpherson, Angela McClanahan-Simmons, Barry McCrary, Josh Wroblewski, Karen Zellman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Sarah Lawson, Jackie Price, Christopher Pynes, Lisa Melz-Jennings 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Patty Mas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38 p.m. via Zoom. The next CAGAS meeting will be Thursday, August 29, 2024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bookmarkStart w:id="0" w:name="_Hlk172708022"/>
      <w:bookmarkStart w:id="1" w:name="_Hlk167951944"/>
      <w:r>
        <w:rPr>
          <w:rFonts w:cs="Open Sans" w:ascii="Open Sans" w:hAnsi="Open Sans"/>
          <w:b/>
          <w:sz w:val="18"/>
          <w:szCs w:val="18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24 hours</w:t>
        <w:tab/>
        <w:tab/>
        <w:t>FL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25 hours</w:t>
        <w:tab/>
        <w:tab/>
        <w:t>FL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3.</w:t>
        <w:tab/>
        <w:t>24 hours</w:t>
        <w:tab/>
        <w:tab/>
        <w:t>FL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ECON 232-IC1</w:t>
        <w:tab/>
        <w:tab/>
        <w:t>SU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bookmarkStart w:id="2" w:name="_Hlk172708022"/>
      <w:bookmarkStart w:id="3" w:name="_Hlk167951944"/>
      <w:r>
        <w:rPr>
          <w:rFonts w:cs="Open Sans" w:ascii="Open Sans" w:hAnsi="Open Sans"/>
          <w:i/>
          <w:sz w:val="18"/>
          <w:szCs w:val="18"/>
        </w:rPr>
        <w:t>Total</w:t>
      </w:r>
      <w:bookmarkEnd w:id="2"/>
      <w:bookmarkEnd w:id="3"/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BIOL 100-I01</w:t>
        <w:tab/>
        <w:tab/>
        <w:t>SU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SPAN 121-I61</w:t>
        <w:tab/>
        <w:tab/>
        <w:t>SU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3.</w:t>
        <w:tab/>
        <w:t>ENG 381-I01</w:t>
        <w:tab/>
        <w:tab/>
        <w:t>SP24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ind w:firstLine="3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ab/>
        <w:t>HS 407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ab/>
        <w:t>RPTA 46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ab/>
        <w:tab/>
        <w:t>PHIL 345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Special Appeal for Reentry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21 hours down</w:t>
        <w:tab/>
        <w:tab/>
        <w:t>1 suspension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  <w:tab/>
      </w:r>
      <w:r>
        <w:rPr>
          <w:rFonts w:cs="Open Sans" w:ascii="Open Sans" w:hAnsi="Open Sans"/>
          <w:sz w:val="18"/>
          <w:szCs w:val="18"/>
        </w:rPr>
        <w:t>2</w:t>
      </w:r>
      <w:r>
        <w:rPr>
          <w:rFonts w:cs="Open Sans" w:ascii="Open Sans" w:hAnsi="Open Sans"/>
          <w:sz w:val="18"/>
          <w:szCs w:val="18"/>
          <w:vertAlign w:val="superscript"/>
        </w:rPr>
        <w:t>nd</w:t>
      </w:r>
      <w:r>
        <w:rPr>
          <w:rFonts w:cs="Open Sans" w:ascii="Open Sans" w:hAnsi="Open Sans"/>
          <w:sz w:val="18"/>
          <w:szCs w:val="18"/>
        </w:rPr>
        <w:t xml:space="preserve"> appeal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August 22, 2024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2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</w:rPr>
      </w:pPr>
      <w:r>
        <w:rPr>
          <w:rFonts w:cs="Open Sans" w:ascii="Open Sans" w:hAnsi="Open Sans"/>
          <w:b/>
          <w:sz w:val="18"/>
        </w:rPr>
        <w:t>Special Appeal for Reentry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  <w:bookmarkStart w:id="4" w:name="_GoBack"/>
      <w:bookmarkStart w:id="5" w:name="_GoBack"/>
      <w:bookmarkEnd w:id="5"/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76cb0"/>
    <w:pPr>
      <w:keepNext w:val="true"/>
      <w:keepLines/>
      <w:spacing w:lineRule="auto" w:line="259" w:before="280" w:after="80"/>
      <w:outlineLvl w:val="2"/>
    </w:pPr>
    <w:rPr>
      <w:rFonts w:cs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6cb0"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Default" w:customStyle="1">
    <w:name w:val="Default"/>
    <w:qFormat/>
    <w:rsid w:val="001f407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5:08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4-09-06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