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lineRule="auto" w:line="240" w:before="60" w:after="60"/>
        <w:ind w:left="8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0" w:name="_GoBack"/>
      <w:bookmarkStart w:id="1" w:name="__Fieldmark__2_2673827481"/>
      <w:bookmarkStart w:id="2" w:name="__Fieldmark__2_2673827481"/>
      <w:bookmarkEnd w:id="2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bookmarkEnd w:id="0"/>
      <w:r>
        <w:rPr>
          <w:rFonts w:cs="Arial" w:ascii="Arial" w:hAnsi="Arial"/>
          <w:color w:val="7030A0"/>
        </w:rPr>
        <w:tab/>
        <w:t xml:space="preserve">Application was submitted on or before deadline:  </w:t>
      </w:r>
      <w:r>
        <w:rPr>
          <w:rFonts w:cs="Arial" w:ascii="Arial" w:hAnsi="Arial"/>
          <w:b/>
          <w:color w:val="7030A0"/>
        </w:rPr>
        <w:t>4:30 p.m., August 19, 2024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60" w:after="60"/>
        <w:ind w:left="8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3" w:name="__Fieldmark__9_2673827481"/>
      <w:bookmarkStart w:id="4" w:name="__Fieldmark__9_2673827481"/>
      <w:bookmarkEnd w:id="4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 xml:space="preserve">Items submitted are within the period of review:  </w:t>
      </w:r>
      <w:r>
        <w:rPr>
          <w:rFonts w:cs="Arial" w:ascii="Arial" w:hAnsi="Arial"/>
          <w:b/>
          <w:color w:val="7030A0"/>
        </w:rPr>
        <w:t>August 1, 2020 – July 31, 2023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60" w:after="60"/>
        <w:ind w:left="8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5" w:name="__Fieldmark__17_2673827481"/>
      <w:bookmarkStart w:id="6" w:name="__Fieldmark__17_2673827481"/>
      <w:bookmarkEnd w:id="6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Each document/section is clearly labeled with major headings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60" w:after="60"/>
        <w:ind w:left="8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7" w:name="__Fieldmark__23_2673827481"/>
      <w:bookmarkStart w:id="8" w:name="__Fieldmark__23_2673827481"/>
      <w:bookmarkEnd w:id="8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Content is organized in reverse chronological order by area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60" w:after="60"/>
        <w:ind w:left="8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9" w:name="__Fieldmark__28_2673827481"/>
      <w:bookmarkStart w:id="10" w:name="__Fieldmark__28_2673827481"/>
      <w:bookmarkEnd w:id="10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ubmission is formatted as required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11" w:name="__Fieldmark__34_2673827481"/>
      <w:bookmarkStart w:id="12" w:name="__Fieldmark__34_2673827481"/>
      <w:bookmarkEnd w:id="12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1” margin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13" w:name="__Fieldmark__39_2673827481"/>
      <w:bookmarkStart w:id="14" w:name="__Fieldmark__39_2673827481"/>
      <w:bookmarkEnd w:id="14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12-point fon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15" w:name="__Fieldmark__44_2673827481"/>
      <w:bookmarkStart w:id="16" w:name="__Fieldmark__44_2673827481"/>
      <w:bookmarkEnd w:id="16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ingle-space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17" w:name="__Fieldmark__49_2673827481"/>
      <w:bookmarkStart w:id="18" w:name="__Fieldmark__49_2673827481"/>
      <w:bookmarkEnd w:id="18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Page numbers are indicated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60" w:after="60"/>
        <w:ind w:left="8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19" w:name="__Fieldmark__54_2673827481"/>
      <w:bookmarkStart w:id="20" w:name="__Fieldmark__54_2673827481"/>
      <w:bookmarkEnd w:id="20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ubmission contains all of the following elements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21" w:name="__Fieldmark__59_2673827481"/>
      <w:bookmarkStart w:id="22" w:name="__Fieldmark__59_2673827481"/>
      <w:bookmarkEnd w:id="22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ubmission Checklist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23" w:name="__Fieldmark__64_2673827481"/>
      <w:bookmarkStart w:id="24" w:name="__Fieldmark__64_2673827481"/>
      <w:bookmarkEnd w:id="24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One (1) page maximu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25" w:name="__Fieldmark__72_2673827481"/>
      <w:bookmarkStart w:id="26" w:name="__Fieldmark__72_2673827481"/>
      <w:bookmarkEnd w:id="26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Completed, signed, and date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27" w:name="__Fieldmark__77_2673827481"/>
      <w:bookmarkStart w:id="28" w:name="__Fieldmark__77_2673827481"/>
      <w:bookmarkEnd w:id="28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Narrative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29" w:name="__Fieldmark__82_2673827481"/>
      <w:bookmarkStart w:id="30" w:name="__Fieldmark__82_2673827481"/>
      <w:bookmarkEnd w:id="30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Five (5) pages maximum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31" w:name="__Fieldmark__90_2673827481"/>
      <w:bookmarkStart w:id="32" w:name="__Fieldmark__90_2673827481"/>
      <w:bookmarkEnd w:id="32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Includes impact statement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33" w:name="__Fieldmark__96_2673827481"/>
      <w:bookmarkStart w:id="34" w:name="__Fieldmark__96_2673827481"/>
      <w:bookmarkEnd w:id="34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Activities are labeled as course-related or compensate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35" w:name="__Fieldmark__101_2673827481"/>
      <w:bookmarkStart w:id="36" w:name="__Fieldmark__101_2673827481"/>
      <w:bookmarkEnd w:id="36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Philosophy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37" w:name="__Fieldmark__106_2673827481"/>
      <w:bookmarkStart w:id="38" w:name="__Fieldmark__106_2673827481"/>
      <w:bookmarkEnd w:id="38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One (1) page maximum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39" w:name="__Fieldmark__114_2673827481"/>
      <w:bookmarkStart w:id="40" w:name="__Fieldmark__114_2673827481"/>
      <w:bookmarkEnd w:id="40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yllabu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41" w:name="__Fieldmark__119_2673827481"/>
      <w:bookmarkStart w:id="42" w:name="__Fieldmark__119_2673827481"/>
      <w:bookmarkEnd w:id="42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upporting Documents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43" w:name="__Fieldmark__124_2673827481"/>
      <w:bookmarkStart w:id="44" w:name="__Fieldmark__124_2673827481"/>
      <w:bookmarkEnd w:id="44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Ten (10) pages maximum (1 multimedia element = 1 page)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45" w:name="__Fieldmark__132_2673827481"/>
      <w:bookmarkStart w:id="46" w:name="__Fieldmark__132_2673827481"/>
      <w:bookmarkEnd w:id="46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Do not include multipage works, sch as journal articles or book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47" w:name="__Fieldmark__137_2673827481"/>
      <w:bookmarkStart w:id="48" w:name="__Fieldmark__137_2673827481"/>
      <w:bookmarkEnd w:id="48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Letters of Support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60" w:after="60"/>
        <w:ind w:left="1710" w:right="360" w:hanging="446"/>
        <w:jc w:val="both"/>
        <w:rPr>
          <w:rFonts w:ascii="Arial" w:hAnsi="Arial" w:cs="Arial"/>
          <w:b/>
          <w:b/>
          <w:color w:val="7030A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49" w:name="__Fieldmark__142_2673827481"/>
      <w:bookmarkStart w:id="50" w:name="__Fieldmark__142_2673827481"/>
      <w:bookmarkEnd w:id="50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 xml:space="preserve">Six (6) pages maximum — up to three (3) letters of support, two (2) pages maximum </w:t>
      </w:r>
      <w:r>
        <w:rPr>
          <w:rFonts w:cs="Arial" w:ascii="Arial" w:hAnsi="Arial"/>
          <w:color w:val="7030A0"/>
          <w:u w:val="single"/>
        </w:rPr>
        <w:t>each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0" w:after="60"/>
        <w:ind w:left="1260" w:right="360" w:hanging="446"/>
        <w:jc w:val="both"/>
        <w:rPr>
          <w:rFonts w:ascii="Arial" w:hAnsi="Arial" w:cs="Arial"/>
          <w:color w:val="7030A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Emoji" w:hAnsi="Segoe UI Emoji"/>
        </w:rPr>
        <w:instrText xml:space="preserve"> FORMCHECKBOX </w:instrText>
      </w:r>
      <w:r>
        <w:rPr>
          <w:rFonts w:ascii="Segoe UI Emoji" w:hAnsi="Segoe UI Emoji"/>
        </w:rPr>
        <w:fldChar w:fldCharType="separate"/>
      </w:r>
      <w:bookmarkStart w:id="51" w:name="__Fieldmark__151_2673827481"/>
      <w:bookmarkStart w:id="52" w:name="__Fieldmark__151_2673827481"/>
      <w:bookmarkEnd w:id="52"/>
      <w:r>
        <w:rPr>
          <w:rFonts w:ascii="Segoe UI Emoji" w:hAnsi="Segoe UI Emoji"/>
        </w:rPr>
      </w:r>
      <w:r>
        <w:rPr>
          <w:rFonts w:ascii="Segoe UI Emoji" w:hAnsi="Segoe UI Emoji"/>
        </w:rPr>
        <w:fldChar w:fldCharType="end"/>
      </w:r>
      <w:r>
        <w:rPr>
          <w:rFonts w:cs="Arial" w:ascii="Arial" w:hAnsi="Arial"/>
          <w:color w:val="7030A0"/>
        </w:rPr>
        <w:tab/>
        <w:t>Stipulated Appendix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I understand that if my application is incomplete or fails to meet the criteria indicated above, it will be disqualified.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  <w:tab w:val="left" w:pos="5400" w:leader="none"/>
          <w:tab w:val="left" w:pos="7020" w:leader="none"/>
          <w:tab w:val="left" w:pos="7470" w:leader="none"/>
          <w:tab w:val="left" w:pos="7830" w:leader="none"/>
          <w:tab w:val="right" w:pos="10440" w:leader="none"/>
        </w:tabs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7030A0"/>
        </w:rPr>
        <w:instrText xml:space="preserve"> FORMTEXT </w:instrTex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separate"/>
      </w:r>
      <w:r>
        <w:rPr>
          <w:rFonts w:cs="Arial" w:ascii="Arial" w:hAnsi="Arial"/>
          <w:color w:val="7030A0"/>
          <w:u w:val="single"/>
        </w:rPr>
        <w:t>     </w: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end"/>
      </w:r>
      <w:r>
        <w:rPr>
          <w:rFonts w:cs="Arial" w:ascii="Arial" w:hAnsi="Arial"/>
          <w:color w:val="7030A0"/>
          <w:u w:val="single"/>
        </w:rPr>
        <w:tab/>
      </w:r>
      <w:r>
        <w:rPr>
          <w:rFonts w:cs="Arial" w:ascii="Arial" w:hAnsi="Arial"/>
          <w:color w:val="7030A0"/>
        </w:rPr>
        <w:tab/>
      </w:r>
      <w:r>
        <w:rPr>
          <w:rFonts w:cs="Arial" w:ascii="Arial" w:hAnsi="Arial"/>
          <w:color w:val="7030A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7030A0"/>
        </w:rPr>
        <w:instrText xml:space="preserve"> FORMTEXT </w:instrTex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separate"/>
      </w:r>
      <w:r>
        <w:rPr>
          <w:rFonts w:cs="Arial" w:ascii="Arial" w:hAnsi="Arial"/>
          <w:color w:val="7030A0"/>
          <w:u w:val="single"/>
        </w:rPr>
        <w:t>     </w: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end"/>
      </w:r>
      <w:r>
        <w:rPr>
          <w:rFonts w:cs="Arial" w:ascii="Arial" w:hAnsi="Arial"/>
          <w:color w:val="7030A0"/>
          <w:u w:val="single"/>
        </w:rPr>
        <w:tab/>
      </w:r>
      <w:r>
        <w:rPr>
          <w:rFonts w:cs="Arial" w:ascii="Arial" w:hAnsi="Arial"/>
          <w:color w:val="7030A0"/>
        </w:rPr>
        <w:tab/>
      </w:r>
      <w:r>
        <w:rPr>
          <w:rFonts w:cs="Arial" w:ascii="Arial" w:hAnsi="Arial"/>
          <w:color w:val="7030A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7030A0"/>
        </w:rPr>
        <w:instrText xml:space="preserve"> FORMTEXT </w:instrTex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separate"/>
      </w:r>
      <w:r>
        <w:rPr>
          <w:rFonts w:cs="Arial" w:ascii="Arial" w:hAnsi="Arial"/>
          <w:color w:val="7030A0"/>
          <w:u w:val="single"/>
        </w:rPr>
        <w:t>     </w: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end"/>
      </w:r>
      <w:r>
        <w:rPr>
          <w:rFonts w:cs="Arial" w:ascii="Arial" w:hAnsi="Arial"/>
          <w:color w:val="7030A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020" w:leader="none"/>
          <w:tab w:val="left" w:pos="7470" w:leader="none"/>
          <w:tab w:val="right" w:pos="10440" w:leader="none"/>
        </w:tabs>
        <w:spacing w:lineRule="auto" w:line="240" w:before="0" w:after="0"/>
        <w:ind w:left="360" w:right="360" w:hanging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Name</w:t>
        <w:tab/>
        <w:tab/>
        <w:t>College</w:t>
        <w:tab/>
        <w:tab/>
        <w:t>Department/School</w:t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  <w:tab w:val="left" w:pos="7560" w:leader="none"/>
          <w:tab w:val="right" w:pos="10440" w:leader="none"/>
        </w:tabs>
        <w:spacing w:lineRule="auto" w:line="240" w:before="0" w:after="0"/>
        <w:ind w:left="360" w:right="360" w:hanging="0"/>
        <w:jc w:val="both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</w:rPr>
        <w:tab/>
        <w:tab/>
      </w:r>
      <w:r>
        <w:rPr>
          <w:rFonts w:cs="Arial" w:ascii="Arial" w:hAnsi="Arial"/>
          <w:color w:val="7030A0"/>
        </w:rPr>
        <w:tab/>
      </w:r>
      <w:r>
        <w:rPr>
          <w:rFonts w:cs="Arial" w:ascii="Arial" w:hAnsi="Arial"/>
          <w:color w:val="7030A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7030A0"/>
        </w:rPr>
        <w:instrText xml:space="preserve"> FORMTEXT </w:instrTex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separate"/>
      </w:r>
      <w:r>
        <w:rPr>
          <w:rFonts w:cs="Arial" w:ascii="Arial" w:hAnsi="Arial"/>
          <w:color w:val="7030A0"/>
          <w:u w:val="single"/>
        </w:rPr>
        <w:t>     </w:t>
      </w:r>
      <w:r>
        <w:rPr>
          <w:rFonts w:cs="Arial" w:ascii="Arial" w:hAnsi="Arial"/>
          <w:color w:val="7030A0"/>
          <w:u w:val="single"/>
        </w:rPr>
      </w:r>
      <w:r>
        <w:rPr>
          <w:u w:val="single"/>
          <w:rFonts w:cs="Arial" w:ascii="Arial" w:hAnsi="Arial"/>
          <w:color w:val="7030A0"/>
        </w:rPr>
        <w:fldChar w:fldCharType="end"/>
      </w:r>
      <w:r>
        <w:rPr>
          <w:rFonts w:cs="Arial" w:ascii="Arial" w:hAnsi="Arial"/>
          <w:color w:val="7030A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right" w:pos="10440" w:leader="none"/>
        </w:tabs>
        <w:spacing w:lineRule="auto" w:line="240" w:before="0" w:after="0"/>
        <w:ind w:left="360" w:right="360" w:hanging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Signature</w:t>
        <w:tab/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1872" w:footer="36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" w:hAnsi="Arial" w:cs="Arial"/>
        <w:b/>
        <w:b/>
        <w:color w:val="7030A0"/>
        <w:sz w:val="18"/>
        <w:szCs w:val="18"/>
      </w:rPr>
    </w:pPr>
    <w:r>
      <w:rPr>
        <w:rFonts w:cs="Arial" w:ascii="Arial" w:hAnsi="Arial"/>
        <w:b/>
        <w:color w:val="7030A0"/>
        <w:sz w:val="18"/>
        <w:szCs w:val="18"/>
      </w:rPr>
      <w:t xml:space="preserve">Page </w:t>
    </w:r>
    <w:r>
      <w:rPr>
        <w:rFonts w:cs="Arial" w:ascii="Arial" w:hAnsi="Arial"/>
        <w:b/>
        <w:color w:val="7030A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7030A0"/>
      </w:rPr>
      <w:instrText xml:space="preserve"> PAGE </w:instrText>
    </w:r>
    <w:r>
      <w:rPr>
        <w:sz w:val="18"/>
        <w:b/>
        <w:szCs w:val="18"/>
        <w:rFonts w:cs="Arial" w:ascii="Arial" w:hAnsi="Arial"/>
        <w:color w:val="7030A0"/>
      </w:rPr>
      <w:fldChar w:fldCharType="separate"/>
    </w:r>
    <w:r>
      <w:rPr>
        <w:sz w:val="18"/>
        <w:b/>
        <w:szCs w:val="18"/>
        <w:rFonts w:cs="Arial" w:ascii="Arial" w:hAnsi="Arial"/>
        <w:color w:val="7030A0"/>
      </w:rPr>
      <w:t>1</w:t>
    </w:r>
    <w:r>
      <w:rPr>
        <w:sz w:val="18"/>
        <w:b/>
        <w:szCs w:val="18"/>
        <w:rFonts w:cs="Arial" w:ascii="Arial" w:hAnsi="Arial"/>
        <w:color w:val="7030A0"/>
      </w:rPr>
      <w:fldChar w:fldCharType="end"/>
    </w:r>
    <w:r>
      <w:rPr>
        <w:rFonts w:cs="Arial" w:ascii="Arial" w:hAnsi="Arial"/>
        <w:b/>
        <w:color w:val="7030A0"/>
        <w:sz w:val="18"/>
        <w:szCs w:val="18"/>
      </w:rPr>
      <w:t xml:space="preserve"> of </w:t>
    </w:r>
    <w:r>
      <w:rPr>
        <w:rFonts w:cs="Arial" w:ascii="Arial" w:hAnsi="Arial"/>
        <w:b/>
        <w:color w:val="7030A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7030A0"/>
      </w:rPr>
      <w:instrText xml:space="preserve"> NUMPAGES </w:instrText>
    </w:r>
    <w:r>
      <w:rPr>
        <w:sz w:val="18"/>
        <w:b/>
        <w:szCs w:val="18"/>
        <w:rFonts w:cs="Arial" w:ascii="Arial" w:hAnsi="Arial"/>
        <w:color w:val="7030A0"/>
      </w:rPr>
      <w:fldChar w:fldCharType="separate"/>
    </w:r>
    <w:r>
      <w:rPr>
        <w:sz w:val="18"/>
        <w:b/>
        <w:szCs w:val="18"/>
        <w:rFonts w:cs="Arial" w:ascii="Arial" w:hAnsi="Arial"/>
        <w:color w:val="7030A0"/>
      </w:rPr>
      <w:t>1</w:t>
    </w:r>
    <w:r>
      <w:rPr>
        <w:sz w:val="18"/>
        <w:b/>
        <w:szCs w:val="18"/>
        <w:rFonts w:cs="Arial" w:ascii="Arial" w:hAnsi="Arial"/>
        <w:color w:val="7030A0"/>
      </w:rPr>
      <w:fldChar w:fldCharType="end"/>
    </w:r>
    <w:r>
      <w:rPr>
        <w:rFonts w:cs="Arial" w:ascii="Arial" w:hAnsi="Arial"/>
        <w:b/>
        <w:color w:val="7030A0"/>
        <w:sz w:val="18"/>
        <w:szCs w:val="18"/>
      </w:rPr>
      <w:tab/>
      <w:tab/>
      <w:t>Revision Date:  02/1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Arial" w:hAnsi="Arial" w:cs="Arial"/>
        <w:b/>
        <w:b/>
        <w:color w:val="7030A0"/>
        <w:sz w:val="36"/>
        <w:szCs w:val="36"/>
      </w:rPr>
    </w:pPr>
    <w:r>
      <w:rPr>
        <w:rFonts w:cs="Arial" w:ascii="Arial" w:hAnsi="Arial"/>
        <w:b/>
        <w:color w:val="7030A0"/>
        <w:sz w:val="36"/>
        <w:szCs w:val="36"/>
      </w:rPr>
      <w:t>PROVOST’S AWARDS FOR ACADEMIC EXCELLENCE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Arial" w:hAnsi="Arial" w:cs="Arial"/>
        <w:b/>
        <w:b/>
        <w:color w:val="7030A0"/>
        <w:sz w:val="12"/>
        <w:szCs w:val="12"/>
      </w:rPr>
    </w:pPr>
    <w:r>
      <w:rPr>
        <w:rFonts w:cs="Arial" w:ascii="Arial" w:hAnsi="Arial"/>
        <w:b/>
        <w:color w:val="7030A0"/>
        <w:sz w:val="12"/>
        <w:szCs w:val="12"/>
      </w:rPr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Arial" w:hAnsi="Arial" w:cs="Arial"/>
        <w:b/>
        <w:b/>
        <w:color w:val="7030A0"/>
        <w:sz w:val="28"/>
        <w:szCs w:val="28"/>
      </w:rPr>
    </w:pPr>
    <w:r>
      <w:rPr>
        <w:rFonts w:cs="Arial" w:ascii="Arial" w:hAnsi="Arial"/>
        <w:b/>
        <w:color w:val="7030A0"/>
        <w:sz w:val="28"/>
        <w:szCs w:val="28"/>
      </w:rPr>
      <w:t>Submission Checklist</w:t>
    </w:r>
  </w:p>
  <w:p>
    <w:pPr>
      <w:pStyle w:val="Header"/>
      <w:pBdr>
        <w:bottom w:val="thickThinSmallGap" w:sz="24" w:space="1" w:color="7030A0"/>
      </w:pBdr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Arial" w:hAnsi="Arial" w:cs="Arial"/>
        <w:b/>
        <w:b/>
        <w:color w:val="7030A0"/>
        <w:sz w:val="12"/>
        <w:szCs w:val="12"/>
      </w:rPr>
    </w:pPr>
    <w:r>
      <w:rPr>
        <w:rFonts w:cs="Arial" w:ascii="Arial" w:hAnsi="Arial"/>
        <w:b/>
        <w:color w:val="7030A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mmb+VPYVFCd+GZmGoXAuIgeUQbpZEc5MUrdxgL644OGB7o2LzcnyNO9EYcjWhB64X+vKCTCPh/gddPV77gSIg==" w:salt="UPYZEluuK4QaAAREEt5ho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34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3420"/>
    <w:rPr/>
  </w:style>
  <w:style w:type="character" w:styleId="PlaceholderText">
    <w:name w:val="Placeholder Text"/>
    <w:basedOn w:val="DefaultParagraphFont"/>
    <w:uiPriority w:val="99"/>
    <w:semiHidden/>
    <w:qFormat/>
    <w:rsid w:val="008c7a3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02f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34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34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01:00Z</dcterms:created>
  <dc:creator>Linda K Prosise</dc:creator>
  <dc:description/>
  <dc:language>en-US</dc:language>
  <cp:lastModifiedBy>Linda K Prosise</cp:lastModifiedBy>
  <cp:lastPrinted>2024-02-15T20:50:00Z</cp:lastPrinted>
  <dcterms:modified xsi:type="dcterms:W3CDTF">2024-02-16T01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