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42900</wp:posOffset>
            </wp:positionV>
            <wp:extent cx="1219200" cy="68580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JAZZ PERCUSSION AUDITIONS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Spring 20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 materials will be performed live for Jazz faculty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me and place: Sallee 212 12-4 PM Sunday, January 15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rums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yle Demonstration (play at least 16 measures of groove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azz waltz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llad tempo with brushes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2/8 AfroCuban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ade fours (medium-up swing)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ight Reading - t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braphon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ory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ales (two octaves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F major, G Dorian, C Lydian, Bb Mixolydian, A Harmonic Mino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peggios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Eb Maj, F7, F7#5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ues of your choice – play the head, “comp” for two, solo for one</w:t>
      </w:r>
    </w:p>
    <w:p>
      <w:pPr>
        <w:pStyle w:val="ListParagraph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Sight Reading -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r Nichols (</w:t>
      </w:r>
      <w:hyperlink r:id="rId3">
        <w:r>
          <w:rPr>
            <w:rStyle w:val="InternetLink"/>
          </w:rPr>
          <w:t>KA-Nichols1@wiu.edu</w:t>
        </w:r>
      </w:hyperlink>
      <w:r>
        <w:rPr/>
        <w:t>) if you need access to these resources (print and audi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445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49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d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-Nichols1@w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1:38:00Z</dcterms:created>
  <dc:creator>Kevin Nichols</dc:creator>
  <dc:description/>
  <dc:language>en-US</dc:language>
  <cp:lastModifiedBy>Whitney Ashe</cp:lastModifiedBy>
  <cp:lastPrinted>2021-07-16T19:28:00Z</cp:lastPrinted>
  <dcterms:modified xsi:type="dcterms:W3CDTF">2024-01-02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