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Westerhold</w:t>
        <w:tab/>
        <w:tab/>
        <w:tab/>
        <w:tab/>
        <w:t>Name:_______________________________________</w:t>
      </w:r>
    </w:p>
    <w:p>
      <w:pPr>
        <w:pStyle w:val="Heading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con 232</w:t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Homework 8:  Revenues, and Profit Maximization (Due Wednesday, December 1</w:t>
      </w:r>
      <w:r>
        <w:rPr>
          <w:rFonts w:cs="Tahoma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Tahoma" w:ascii="Calibri" w:hAnsi="Calibri"/>
          <w:bCs/>
          <w:i/>
          <w:sz w:val="22"/>
          <w:szCs w:val="22"/>
        </w:rPr>
        <w:t>). Remember, late assignments receive a penalty of 15% per week day and an additional 15% penalty for not stapling multiple pag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10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180"/>
        <w:rPr/>
      </w:pPr>
      <w:r>
        <w:rPr>
          <w:rFonts w:cs="Tahoma" w:ascii="Calibri" w:hAnsi="Calibri"/>
          <w:sz w:val="22"/>
          <w:szCs w:val="22"/>
        </w:rPr>
        <w:t xml:space="preserve">1. </w:t>
      </w:r>
      <w:r>
        <w:rPr>
          <w:rFonts w:cs="Tahoma" w:ascii="Calibri" w:hAnsi="Calibri"/>
          <w:color w:val="000000"/>
          <w:sz w:val="22"/>
          <w:szCs w:val="22"/>
        </w:rPr>
        <w:t xml:space="preserve"> A firm's total revenue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9135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135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an be read off the demand curve it faces, but only if we know total cost of produ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135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an be read off the demand curve it faces, but only if we know how much output the firm se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135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s found by multiplying price per unit by the number of units produced and so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9135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s equal to profit when inputs are fixed in the short ru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9135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an be negative at any level of output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108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108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  <w:t>Use the following information to answer question 2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left="1440" w:hanging="1080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left="1440" w:hanging="108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he demand curve facing the firm has been estimated as follow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left="1440" w:hanging="108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tbl>
      <w:tblPr>
        <w:tblW w:w="4140" w:type="dxa"/>
        <w:jc w:val="left"/>
        <w:tblInd w:w="18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50"/>
        <w:gridCol w:w="2790"/>
      </w:tblGrid>
      <w:tr>
        <w:trPr>
          <w:trHeight w:val="240" w:hRule="atLeast"/>
        </w:trPr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rice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$2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keepLines/>
        <w:suppressAutoHyphens w:val="tru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rPr/>
      </w:pPr>
      <w:r>
        <w:rPr>
          <w:rFonts w:cs="Tahoma" w:ascii="Calibri" w:hAnsi="Calibri"/>
          <w:color w:val="000000"/>
          <w:sz w:val="22"/>
          <w:szCs w:val="22"/>
        </w:rPr>
        <w:t>2. Which of the following statements about the firm's total revenue is correct?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9045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f the firm sold 3 units of output, it would have revenues totaling $5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f the firm sold 7 units of output, it would have revenues totaling $9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f the firm increased output from 2 units to 3 units, total revenue would decl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f the firm increased output from 6 units to 7 units, total revenue would decl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f the firm decreased output from 6 units to 5 units, total revenue would decline</w:t>
            </w:r>
          </w:p>
        </w:tc>
      </w:tr>
    </w:tbl>
    <w:p>
      <w:pPr>
        <w:pStyle w:val="Normal"/>
        <w:suppressAutoHyphens w:val="true"/>
        <w:spacing w:before="0" w:after="1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  <w:t>Use the following figure to answer questions 3-4</w:t>
      </w:r>
    </w:p>
    <w:p>
      <w:pPr>
        <w:pStyle w:val="Normal"/>
        <w:suppressAutoHyphens w:val="true"/>
        <w:spacing w:before="0" w:after="1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keepLines/>
        <w:suppressAutoHyphens w:val="tru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580765" cy="2486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rFonts w:cs="Tahoma" w:ascii="Calibri" w:hAnsi="Calibri"/>
          <w:color w:val="000000"/>
          <w:sz w:val="22"/>
          <w:szCs w:val="22"/>
        </w:rPr>
        <w:tab/>
        <w:tab/>
        <w:t>3.Figure H-4 indicates data for the total cost curve and the demand curve facing Jonathan's Riding Mower Shop. The quantities indicated are potential daily sales. Jonathan's profit-maximizing sales level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 or 9 uni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5 uni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0 uni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6 uni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 units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rFonts w:cs="Tahoma" w:ascii="Calibri" w:hAnsi="Calibri"/>
          <w:color w:val="000000"/>
          <w:sz w:val="22"/>
          <w:szCs w:val="22"/>
        </w:rPr>
        <w:tab/>
        <w:tab/>
        <w:t>4. Figure H-4 indicates data for the total cost curve and the demand curve facing Jonathan's Riding Mower Shop. The quantities indicated are potential daily sales. Jonathan's maximum profit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$2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$3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$5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$2,0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$1,750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 Assume your firm is selling computer desks at a current market price is $200 per unit. You have the following total cost (TC) information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00"/>
        <w:gridCol w:w="1800"/>
        <w:gridCol w:w="1800"/>
        <w:gridCol w:w="1752"/>
        <w:gridCol w:w="175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Margina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venu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Margina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venu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fit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(A) What is the profit maximizing output level? 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B) How much profit/loss is realized at this level?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C) What is the Total Fixed Cost (TFC) of this firm?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D) What is the Total Variable Cost (TVC) at Q=4?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(E) What is the Average Variable Cost (AVC) at Q=2?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(F) What is the Average Total Cost (ATC) at Q=5? 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Calibri" w:hAnsi="Calibri"/>
          <w:sz w:val="22"/>
          <w:szCs w:val="22"/>
        </w:rPr>
        <w:t>6. Assume your firm is selling computers at a market price is $500 per unit.</w:t>
      </w:r>
    </w:p>
    <w:tbl>
      <w:tblPr>
        <w:tblW w:w="25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nti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otal Cos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800</w:t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500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(A) What is the profit maximizing output level? 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(B) How much profit/loss is realized at this level?_______________________</w:t>
      </w:r>
    </w:p>
    <w:p>
      <w:pPr>
        <w:pStyle w:val="BodyText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(C) Should the firm shutdown or continue to produce. Show your shutdown calculations for full credit (applying the official shutdown rule). </w:t>
      </w:r>
      <w:r>
        <w:rPr>
          <w:rFonts w:cs="Tahoma" w:ascii="Calibri" w:hAnsi="Calibri"/>
          <w:i/>
          <w:sz w:val="22"/>
          <w:szCs w:val="22"/>
        </w:rPr>
        <w:t>Briefly explain your answer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BodyText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d of Assig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01:00Z</dcterms:created>
  <dc:creator>Economics</dc:creator>
  <dc:description/>
  <cp:keywords/>
  <dc:language>en-US</dc:language>
  <cp:lastModifiedBy>Tara Westerhold</cp:lastModifiedBy>
  <cp:lastPrinted>2010-04-19T15:07:00Z</cp:lastPrinted>
  <dcterms:modified xsi:type="dcterms:W3CDTF">2010-11-29T20:01:00Z</dcterms:modified>
  <cp:revision>2</cp:revision>
  <dc:subject/>
  <dc:title>Dr</dc:title>
</cp:coreProperties>
</file>