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s 427 Lab #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C FIL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Low pass fil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the low pass RC filter shown below using a 10 k</w:t>
      </w:r>
      <w:r>
        <w:rPr>
          <w:rFonts w:cs="Arial" w:ascii="Symbol" w:hAnsi="Symbol"/>
        </w:rPr>
        <w:t></w:t>
      </w:r>
      <w:r>
        <w:rPr>
          <w:rFonts w:cs="Arial" w:ascii="Arial" w:hAnsi="Arial"/>
        </w:rPr>
        <w:t xml:space="preserve"> resistor and a 0.1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F capacitor. Be sure to make the ground connection properly. Notice that both channels of the oscilloscope are being used, one for the input to the filter, and one for the output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97250" cy="13074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ng the oscilloscope, determine the ratio of the peak-to-peak amplitudes of the input and output voltages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at each frequency listed below. You can measure these easily using the measure function and setting up measurements of CH1 peak-to-peak voltage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CH2 peak-to-peak voltage. You may be able to set the function generator to a p-p value of 10.0 V (as measured by the oscilloscope) to make the estimations or calculations easier later.  Record your data in an Excel spreadsh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you do these measurements, also measure the phase difference between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for each frequency. You can do this by measuring the time difference between zero crossings (or the crests) for the two signals, using the </w:t>
      </w:r>
      <w:r>
        <w:rPr>
          <w:rFonts w:cs="Arial" w:ascii="Arial" w:hAnsi="Arial"/>
          <w:u w:val="single"/>
        </w:rPr>
        <w:t>CURSOR</w:t>
      </w:r>
      <w:r>
        <w:rPr>
          <w:rFonts w:cs="Arial" w:ascii="Arial" w:hAnsi="Arial"/>
        </w:rPr>
        <w:t xml:space="preserve"> function and recording the delta reading from the screen, then multiply by the frequency (which is the same as dividing by the period) and multiplying by 3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That is,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= (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t) x f x 360°. Note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t has a sign convention, where time lag is thought to be nega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approximately the following function generator sine wave frequencies: 20, 40, 80, 100, 140, 160, 200, 400, 800, 2000, 4000, and 8000 Hz. Record the actual frequency that you used (from the function generator, or measured by the oscilloscope --- they should be very close to each othe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 the FG to a frequency of 1000 Hz and use the FG DC offset control to add a DC offset to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>.  Make the offset both positive and negative.  Does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behave as you would expect for this filt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High pass fil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the high pass filter shown below. Note that compared to the low pass filter the positions of R and C have been switched. Also, we now use a 1 k</w:t>
      </w:r>
      <w:r>
        <w:rPr>
          <w:rFonts w:cs="Arial" w:ascii="Symbol" w:hAnsi="Symbol"/>
        </w:rPr>
        <w:t></w:t>
      </w:r>
      <w:r>
        <w:rPr>
          <w:rFonts w:cs="Arial" w:ascii="Arial" w:hAnsi="Arial"/>
        </w:rPr>
        <w:t xml:space="preserve"> resistor and a 0.1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F capacitor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11550" cy="14573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ng the oscilloscope, determine the ratio of the peak-to-peak amplitudes of the input and output voltages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as you did for the low pass filter. As you do these measurements, also measure the phase difference between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for each frequenc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approximately the following function generator sine wave frequencies:  40, 80, 200, 400, 800, 1600, 1800, 2000, 4000, 8000, 20000, 40000, and 80000 H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 the FG to a frequency of 1000 Hz and use the FG DC offset control to add a DC offset to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>.  Make the offset both positive and negative.  Does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behave as you would expect for this filter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REPORT</w:t>
        <w:tab/>
        <w:tab/>
        <w:t>Name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s 427 Lab #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C FIL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Low pass filt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breakpoint (cutoff) frequency using 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1/(2</w:t>
      </w:r>
      <w:r>
        <w:rPr>
          <w:rFonts w:cs="Arial" w:ascii="Symbol" w:hAnsi="Symbol"/>
        </w:rPr>
        <w:t></w:t>
      </w:r>
      <w:r>
        <w:rPr>
          <w:rFonts w:cs="Arial" w:ascii="Arial" w:hAnsi="Arial"/>
        </w:rPr>
        <w:t xml:space="preserve">R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t the frequency response of the filter using a log-log scale and attach it to this report.  [i.e., plot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(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>) versus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(f)]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your plot have the characteristics of a first order filter plot (i.e., cutoff frequency gives a -3 dB point and the slope on log-log plot is -1)?  Show these features on your graph, and indicate how you calculated the slope of the plot in the attenuation regi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ach a plot of the phase difference between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versus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(f).  Does this plot agree with theoretical predictions?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igh pass fil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breakpoint (cutoff) frequency using 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1/(2</w:t>
      </w:r>
      <w:r>
        <w:rPr>
          <w:rFonts w:cs="Arial" w:ascii="Symbol" w:hAnsi="Symbol"/>
        </w:rPr>
        <w:t></w:t>
      </w:r>
      <w:r>
        <w:rPr>
          <w:rFonts w:cs="Arial" w:ascii="Arial" w:hAnsi="Arial"/>
        </w:rPr>
        <w:t>RC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t the frequency response of the filter using a log-log scale and attach it to this report.  [i.e., plot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(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>) versus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(f)]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your plot have the characteristics of a first order filter plot (i.e., cutoff frequency gives a -3 dB point and the slope on log-log paper is +1)?  Show these features on your graph, and indicate how you calculated the slope of the plot in the attenuation regi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ach a plot of the phase difference between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versus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(f).  Does this plot agree with theoretical predictions?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165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108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10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a6e8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10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108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4</Pages>
  <Words>601</Words>
  <Characters>3429</Characters>
  <CharactersWithSpaces>4022</CharactersWithSpaces>
  <Paragraphs>8</Paragraphs>
  <Company>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8:00Z</dcterms:created>
  <dc:creator>Brian Davies</dc:creator>
  <dc:description/>
  <dc:language>en-US</dc:language>
  <cp:lastModifiedBy>Pengqian Wang</cp:lastModifiedBy>
  <cp:lastPrinted>2025-09-12T20:04:00Z</cp:lastPrinted>
  <dcterms:modified xsi:type="dcterms:W3CDTF">2025-09-13T01:23:00Z</dcterms:modified>
  <cp:revision>13</cp:revision>
  <dc:subject>RC filters</dc:subject>
  <dc:title>Physics 427 Lab #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