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rial" w:hAnsi="Arial"/>
          <w:b/>
          <w:sz w:val="28"/>
        </w:rPr>
        <w:t>Basic Function Objectives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>The student who understands the function concept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  For a given  function,</w:t>
      </w:r>
      <w:r>
        <w:rPr>
          <w:rStyle w:val="FootnoteAnchor"/>
          <w:vertAlign w:val="superscript"/>
        </w:rPr>
        <w:footnoteReference w:id="3"/>
      </w:r>
      <w:r>
        <w:rPr/>
        <w:t xml:space="preserve"> has the ability to identify the output for a given input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1a.  For a given  function, has the ability to identify the outputs for a given set of inputs (for example all x-values greater than 3, or all x-values between 1 and 5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  For a given  function, has the ability to identify input(s) for a given outp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2a.  For a given  function, has the ability to identify the inputs for a given set of outputs (for example all y-values greater than 3, or all y-values between 1 and 5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3.  For a given  function, has the ability to identify (input, output) pairs (ordered pair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4.  For a given function, has the ability to identify the domain of the function.  (This includes identification of values that are not in the domain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5.  For a given function, has the ability to identify the range of the function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6.  Given representations of two functions, has the ability to determine if the two representations are the same fun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7.  Has the ability to transfer from one representation (algebraic, numeric, graphic, or verbal) of a function to another (especially for certain families of functions).  In other words, given one of the four representations, produce the other three representati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 xml:space="preserve">8.  Has the ability to determine the values of the domain for which the function values are increasing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9.  Has the ability to determine the values of the domain for which the function values are  decreasing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296" w:footer="1296" w:bottom="1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rosti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/>
    </w:pPr>
    <w:r>
      <w:rPr>
        <w:rFonts w:ascii="Eurostile" w:hAnsi="Eurostile"/>
        <w:b/>
        <w:sz w:val="20"/>
      </w:rPr>
      <w:t>J.R.Olsen ~ W.I.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0"/>
      <w:ind w:left="0" w:right="0" w:hanging="0"/>
      <w:jc w:val="right"/>
      <w:rPr/>
    </w:pPr>
    <w:r>
      <w:rPr>
        <w:rFonts w:ascii="Eurostile" w:hAnsi="Eurostile"/>
        <w:b/>
        <w:sz w:val="20"/>
      </w:rPr>
      <w:t>J.R.Olsen ~ W.I.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It is not unreasonable (in fact, a good idea) for middle school and junior high students to be working toward many of these objectives.  They will probably </w:t>
      </w:r>
      <w:r>
        <w:rPr>
          <w:i/>
        </w:rPr>
        <w:t>not</w:t>
      </w:r>
      <w:r>
        <w:rPr/>
        <w:t xml:space="preserve"> be formally working with functions, but </w:t>
      </w:r>
      <w:r>
        <w:rPr>
          <w:i/>
        </w:rPr>
        <w:t>will</w:t>
      </w:r>
      <w:r>
        <w:rPr/>
        <w:t xml:space="preserve"> be working with tables, graphs, and perhaps formulas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e function may be given algebraically, numerically, graphically, or verbally.  </w:t>
      </w:r>
      <w:r>
        <w:rPr>
          <w:i/>
        </w:rPr>
        <w:t xml:space="preserve">Note: </w:t>
      </w:r>
      <w:r>
        <w:rPr/>
        <w:t>This footnote applies to all objectives containing the phrase “given a function.”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ere are numerous synonyms for “input” and “output” of a function.  </w:t>
      </w:r>
    </w:p>
  </w:footnote>
</w:footnotes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Eurostile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8</Characters>
  <CharactersWithSpaces>1285</CharactersWithSpace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3:00Z</dcterms:created>
  <dc:creator>WIU</dc:creator>
  <dc:description/>
  <dc:language>en-US</dc:language>
  <cp:lastModifiedBy/>
  <dcterms:modified xsi:type="dcterms:W3CDTF">2002-02-11T10:23:00Z</dcterms:modified>
  <cp:revision>2</cp:revision>
  <dc:subject/>
  <dc:title>Basic Function Objectiv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U</vt:lpwstr>
  </property>
</Properties>
</file>