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Arial" w:hAnsi="Arial"/>
          <w:b/>
          <w:sz w:val="28"/>
        </w:rPr>
        <w:t>Misconceptions and Difficulties in the Understanding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Of the Function Concep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6"/>
        </w:rPr>
        <w:t>The student whose concept of a function is incorrect or imprecisely mastered often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1.   Believes that all functions are linea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2.   Believes that all functions are one-to-o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3.   Believes that all functions in real life are one-to-o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/>
        <w:t>4.   Has difficulty making examples of functions in real life that are non-linear, not one-to-one, constant, and/or whose graphs are disconnec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5.  Has an overly restricted view of the forms that graphs of functions can tak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/>
        <w:t>6.  Believes the graph of a function should be "reasonable," that is, it should be "regular"--not have any ang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/>
        <w:t>7.  Believes that relations represented by graphs that are disconnected are not functions.  (This difficulty/belief may not appear when the algebraic representation is given.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/>
        <w:t>8.   Believes that changing the dummy variable in the algebraic representation changes the function.  That is, believes {(x,f(x)) | f(x)=x</w:t>
      </w:r>
      <w:r>
        <w:rPr>
          <w:vertAlign w:val="superscript"/>
        </w:rPr>
        <w:t>2</w:t>
      </w:r>
      <w:r>
        <w:rPr/>
        <w:t>+3} and {(t,f(t)) | f(t)=t</w:t>
      </w:r>
      <w:r>
        <w:rPr>
          <w:vertAlign w:val="superscript"/>
        </w:rPr>
        <w:t>2</w:t>
      </w:r>
      <w:r>
        <w:rPr/>
        <w:t>+3} are different function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/>
        <w:t>9.   Fails to realize that all ordered pairs on the graph satisfy the algebraic equation defining the funct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/>
        <w:t>10.   Believes constant functions are not possible.  Equivalently, the student believes if the image set is a single value, then it isn't a function, or if all the second coordinates are the same, then it isn't a funct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11.  Has the expectation regarding a function that is embodies causalit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/>
        <w:t>12.   Has difficulty with the terms preimage, image, (preimage, image) pair, domain, range, image se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13.  Has difficulty moving from one representation of a function to anot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/>
        <w:t xml:space="preserve">14.  May have a variety of unrelated methods for determining if  something is a function,  depending on the representation.  There may be no connections between methods  and no connections to the ("formal") definition of a function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15.   Has difficulty determining the preimage and image for points that are graph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/>
        <w:t>16.  Has difficulty determining the domain and image set for a function (The function may be given in algebraic or graphical form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17.  Has difficulty with points (ordered pairs) that are on the ax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/>
        <w:t>18.  Often ignores the domain and range of the funct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19.  Has difficulty distinguishing between the image set and the range of a funct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20.  Fails to appreciate functions defined piecewi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21.  Has difficulty with functions defined piecewi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/>
        <w:t>22.  Has difficulty determining the values of the domain for which the function values are increasing (decreasing).  In fact, the student may have difficulty understanding what the directive means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/>
        <w:t>23.  Has difficulty determining the values of the domain for which the function values are a maximum (minimum).  Again, the student may have difficulty understanding what the directive mean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/>
        <w:t>24.  Has a tendency to "see" only the marked points on a graph where a few points are plotted, then a curve or line is drawn through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widowControl w:val="false"/>
        <w:bidi w:val="0"/>
        <w:ind w:left="720" w:right="0" w:hanging="720"/>
        <w:jc w:val="left"/>
        <w:rPr/>
      </w:pPr>
      <w:r>
        <w:rPr/>
        <w:t>25.  Restricts his/her focus to an individual point or group of points as opposed to the more global features of the grap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26.  Has difficulty reporting a set of numbers (interval such as x&gt;4, or -2</w:t>
      </w:r>
      <w:r>
        <w:rPr>
          <w:rFonts w:ascii="WP MathA" w:hAnsi="WP MathA"/>
        </w:rPr>
        <w:t></w:t>
      </w:r>
      <w:r>
        <w:rPr/>
        <w:t>x</w:t>
      </w:r>
      <w:r>
        <w:rPr>
          <w:rFonts w:ascii="WP MathA" w:hAnsi="WP MathA"/>
        </w:rPr>
        <w:t></w:t>
      </w:r>
      <w:r>
        <w:rPr/>
        <w:t>2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27.  Interprets a graph of a situation as a picture of the actual situation!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28.  Confounds slope and height, when interpreting and constructing graph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29. Confounds height and difference in height, when interpreting and constructing graphs.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30. Confounds slope and curvature, when interpreting and constructing graphs. </w:t>
      </w:r>
    </w:p>
    <w:p>
      <w:pPr>
        <w:pStyle w:val="Normal"/>
        <w:widowControl w:val="false"/>
        <w:bidi w:val="0"/>
        <w:spacing w:lineRule="atLeast" w:line="0"/>
        <w:ind w:left="0" w:right="0" w:hanging="0"/>
        <w:jc w:val="left"/>
        <w:rPr/>
      </w:pPr>
      <w:r>
        <w:rPr/>
        <w:t xml:space="preserve"> 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1440" w:bottom="19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P MathA">
    <w:charset w:val="01"/>
    <w:family w:val="roman"/>
    <w:pitch w:val="variable"/>
  </w:font>
  <w:font w:name="EngraversGothic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right"/>
      <w:rPr/>
    </w:pPr>
    <w:r>
      <w:rPr>
        <w:rFonts w:ascii="EngraversGothic BT" w:hAnsi="EngraversGothic BT"/>
        <w:sz w:val="20"/>
      </w:rPr>
      <w:t>J.R.Olsen ~ W.I.U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tLeast" w:line="0"/>
      <w:ind w:left="0" w:right="0" w:hanging="0"/>
      <w:jc w:val="right"/>
      <w:rPr/>
    </w:pPr>
    <w:r>
      <w:rPr>
        <w:rFonts w:ascii="EngraversGothic BT" w:hAnsi="EngraversGothic BT"/>
        <w:sz w:val="20"/>
      </w:rPr>
      <w:t>J.R.Olsen ~ W.I.U.</w: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WP MathA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WP Math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526</Characters>
  <CharactersWithSpaces>3006</CharactersWithSpace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6:23:00Z</dcterms:created>
  <dc:creator>jolsen</dc:creator>
  <dc:description/>
  <dc:language>en-US</dc:language>
  <cp:lastModifiedBy/>
  <dcterms:modified xsi:type="dcterms:W3CDTF">2003-12-15T16:23:00Z</dcterms:modified>
  <cp:revision>2</cp:revision>
  <dc:subject/>
  <dc:title>Misconceptions and Difficulties in the Understa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lsen</vt:lpwstr>
  </property>
</Properties>
</file>