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jc w:val="center"/>
        <w:rPr/>
      </w:pPr>
      <w:r>
        <w:rPr>
          <w:rFonts w:ascii="Times New Roman" w:hAnsi="Times New Roman"/>
          <w:sz w:val="28"/>
        </w:rPr>
        <w:t>Transformations In the Pla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 program for the TI-83 for visualizing transformational geometry and linear algebra concep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By Jim Ols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The transformation matrix is in matrix [A] (edit it using MATRIX-EDIT).    This program transforms (rotates, reflects, dilates, deforms) a triangle (or other figure).    The figure is stored in matrix [B].    The columns of matrix [B] are the vertices of the figure.    Matrix [B] must have 2 rows.    It can have any number of columns.    If the dimensions of [B] are 2x3, then a triangle will be transformed. (Edit [B] using MATRIX-EDIT.    Scalene right triangles are recommende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When executing the (TRANSFM) program: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bidi w:val="0"/>
        <w:ind w:left="720" w:hanging="0"/>
        <w:jc w:val="left"/>
        <w:rPr/>
      </w:pPr>
      <w:r>
        <w:rPr>
          <w:rFonts w:ascii="Times New Roman" w:hAnsi="Times New Roman"/>
          <w:sz w:val="24"/>
        </w:rPr>
        <w:t>the transformation matrix is shown (press ENTER);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bidi w:val="0"/>
        <w:ind w:left="720" w:hanging="0"/>
        <w:jc w:val="left"/>
        <w:rPr/>
      </w:pPr>
      <w:r>
        <w:rPr>
          <w:rFonts w:ascii="Times New Roman" w:hAnsi="Times New Roman"/>
          <w:sz w:val="24"/>
        </w:rPr>
        <w:t>the original figure is shown (press ENTER);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bidi w:val="0"/>
        <w:ind w:left="720" w:hanging="0"/>
        <w:jc w:val="left"/>
        <w:rPr/>
      </w:pPr>
      <w:r>
        <w:rPr>
          <w:rFonts w:ascii="Times New Roman" w:hAnsi="Times New Roman"/>
          <w:sz w:val="24"/>
        </w:rPr>
        <w:t>the transformed figure is shown.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Filename: TRANSFM.8XP</w:t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character" w:styleId="DefaultPara">
    <w:name w:val="Default Para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72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2">
    <w:name w:val="_leve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3">
    <w:name w:val="_leve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216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4">
    <w:name w:val="_leve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288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5">
    <w:name w:val="_leve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360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6">
    <w:name w:val="_leve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432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7">
    <w:name w:val="_leve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50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8">
    <w:name w:val="_leve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576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9">
    <w:name w:val="_leve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648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nl1">
    <w:name w:val="_levn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72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nl2">
    <w:name w:val="_levn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nl3">
    <w:name w:val="_levn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216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nl4">
    <w:name w:val="_levn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288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nl5">
    <w:name w:val="_levn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360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nl6">
    <w:name w:val="_levn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432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nl7">
    <w:name w:val="_levn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50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nl8">
    <w:name w:val="_levn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576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nl9">
    <w:name w:val="_levn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648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